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山东泽乐建筑工程有限公司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业企业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工程施工总承包三级、地基基础工程专业承包三级、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环保工程专业承包三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行政审批告知承诺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27"/>
        <w:gridCol w:w="2132"/>
        <w:gridCol w:w="994"/>
        <w:gridCol w:w="1308"/>
        <w:gridCol w:w="3009"/>
        <w:gridCol w:w="1480"/>
        <w:gridCol w:w="2989"/>
      </w:tblGrid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山东泽乐建筑工程有限公司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号：</w:t>
            </w:r>
            <w:r>
              <w:rPr/>
              <w:t>91370105MA3FC1RR70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李鹏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安全生产许可证编号：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资质类别和等级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质等级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城乡建设部颁发资质证书编号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住房城乡建设主管部门颁发资质证书编号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的市级住房城乡建设主管部门（行政审批服务部门）颁发资质证书编号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申请</w:t>
            </w:r>
            <w:r>
              <w:rPr>
                <w:rFonts w:ascii="Arial" w:hAnsi="Arial" w:cs="Arial"/>
              </w:rPr>
              <w:t>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增项□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企业申请建筑业企业资质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施工总承包三级、地基基础工程专业承包三级、环保工程专业承包三级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简历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（执业资格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东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21197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气工程</w:t>
            </w:r>
            <w:r>
              <w:rPr/>
              <w:t>/</w:t>
            </w:r>
            <w:r>
              <w:rPr/>
              <w:t>金属材料及热处理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年何月至何年何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-08-14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0-12-06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三融环保工程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经理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01-05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6-01-1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欧卡环保工程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02-16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-02-2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开高压开关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目经理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03-07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9-09-1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环保产业股份有限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10-14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今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泽乐建筑工程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完成施工项目情况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项目所担任职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建筑业企业</w:t>
            </w:r>
          </w:p>
          <w:p>
            <w:pPr>
              <w:pStyle w:val="Normal"/>
              <w:jc w:val="center"/>
              <w:rPr/>
            </w:pPr>
            <w:r>
              <w:rPr/>
              <w:t>及资质等级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岛区天和医院综合楼污水处理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处理量：</w:t>
            </w:r>
            <w:r>
              <w:rPr/>
              <w:t>120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黄岛区珠海路８２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环保产业股份有限公司</w:t>
            </w:r>
            <w:r>
              <w:rPr/>
              <w:t>(</w:t>
            </w:r>
            <w:r>
              <w:rPr/>
              <w:t>环保工程专业承包二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源食品厂区废水处理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处理量：</w:t>
            </w:r>
            <w:r>
              <w:rPr/>
              <w:t>320</w:t>
            </w:r>
            <w:r>
              <w:rPr/>
              <w:t>吨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潍坊市坊子区坊安街道办事处文卫街</w:t>
            </w:r>
            <w:r>
              <w:rPr/>
              <w:t>677</w:t>
            </w:r>
            <w:r>
              <w:rPr/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环保产业股份有限公司</w:t>
            </w:r>
            <w:r>
              <w:rPr/>
              <w:t>(</w:t>
            </w:r>
            <w:r>
              <w:rPr/>
              <w:t>环保工程专业承包二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简历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（执业资格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习平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23198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/</w:t>
            </w:r>
            <w:r>
              <w:rPr/>
              <w:t>土木工程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年何月至何年何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-08-04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1-09-16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岳建建设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员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10-12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2-12-1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淄建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01-17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8-06-1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鑫隆建设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07-17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9-08-2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平鑫海建工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09-02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今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泽乐建筑工程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完成施工项目情况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项目所担任职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建筑业企业</w:t>
            </w:r>
          </w:p>
          <w:p>
            <w:pPr>
              <w:pStyle w:val="Normal"/>
              <w:jc w:val="center"/>
              <w:rPr/>
            </w:pPr>
            <w:r>
              <w:rPr/>
              <w:t>及资质等级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琅琊新城二期（一标段）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65008</w:t>
            </w:r>
            <w:r>
              <w:rPr/>
              <w:t>平方米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黄岛区海城路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鑫隆建设集团有限公司</w:t>
            </w:r>
            <w:r>
              <w:rPr/>
              <w:t>(</w:t>
            </w:r>
            <w:r>
              <w:rPr/>
              <w:t>建筑工程施工总承包一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盛幸福佳园二期住宅楼及地下车库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民用建筑工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市海滨二路与连云港路交会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鑫隆建设集团有限公司</w:t>
            </w:r>
            <w:r>
              <w:rPr/>
              <w:t>(</w:t>
            </w:r>
            <w:r>
              <w:rPr/>
              <w:t>建筑工程施工总承包一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简历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（执业资格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5" w:leader="none"/>
              </w:tabs>
              <w:jc w:val="center"/>
              <w:rPr/>
            </w:pPr>
            <w:r>
              <w:rPr/>
              <w:t>370982198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气</w:t>
            </w:r>
            <w:r>
              <w:rPr/>
              <w:t>/</w:t>
            </w:r>
            <w:r>
              <w:rPr/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年何月至何年何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07-05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2-07-0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建筑设计研究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员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08-07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8-08-13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通力建设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09-18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9-07-19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泰开高压开关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08-13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今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泽乐建筑工程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工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负责人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完成施工项目情况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项目所担任职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建筑业企业</w:t>
            </w:r>
          </w:p>
          <w:p>
            <w:pPr>
              <w:pStyle w:val="Normal"/>
              <w:jc w:val="center"/>
              <w:rPr/>
            </w:pPr>
            <w:r>
              <w:rPr/>
              <w:t>及资质等级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吾悦梦时代项目桩基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承受荷载力</w:t>
            </w:r>
            <w:r>
              <w:rPr/>
              <w:t>2950</w:t>
            </w:r>
            <w:r>
              <w:rPr/>
              <w:t>千牛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黄岛区滨海大道</w:t>
            </w:r>
            <w:r>
              <w:rPr/>
              <w:t>2888</w:t>
            </w:r>
            <w:r>
              <w:rPr/>
              <w:t>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通力建设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地基基础工程专业承包一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盛泰</w:t>
            </w:r>
            <w:r>
              <w:rPr/>
              <w:t>·</w:t>
            </w:r>
            <w:r>
              <w:rPr/>
              <w:t>博观锦岸</w:t>
            </w:r>
            <w:r>
              <w:rPr/>
              <w:t>3#</w:t>
            </w:r>
            <w:r>
              <w:rPr/>
              <w:t>楼地基处理工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性桩深度</w:t>
            </w:r>
            <w:r>
              <w:rPr/>
              <w:t>12.5</w:t>
            </w:r>
            <w:r>
              <w:rPr/>
              <w:t>米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胶州市北京路与广州路交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通力建设集团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地基基础工程专业承包一级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建造师名单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书编号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82199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注册建造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军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221970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注册建造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赛赛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6199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注册建造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维东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021980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注册建造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丽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021991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注册建造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人员名单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霞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23198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/</w:t>
            </w:r>
            <w:r>
              <w:rPr/>
              <w:t>土木工程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02197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  <w:r>
              <w:rPr/>
              <w:t>/</w:t>
            </w:r>
            <w:r>
              <w:rPr/>
              <w:t>建筑工程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在欣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8198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/</w:t>
            </w:r>
            <w:r>
              <w:rPr/>
              <w:t>工程造价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胜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81198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开采</w:t>
            </w:r>
            <w:r>
              <w:rPr/>
              <w:t>/</w:t>
            </w:r>
            <w:r>
              <w:rPr/>
              <w:t>采矿工程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习平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23198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/</w:t>
            </w:r>
            <w:r>
              <w:rPr/>
              <w:t>土木工程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东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21197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气工程</w:t>
            </w:r>
            <w:r>
              <w:rPr/>
              <w:t>/</w:t>
            </w:r>
            <w:r>
              <w:rPr/>
              <w:t>金属材料及热处理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82198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气</w:t>
            </w:r>
            <w:r>
              <w:rPr/>
              <w:t>/</w:t>
            </w:r>
            <w:r>
              <w:rPr/>
              <w:t>机械设计制造及其自动化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28198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  <w:r>
              <w:rPr/>
              <w:t>/</w:t>
            </w:r>
            <w:r>
              <w:rPr/>
              <w:t>机械工程及自动化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娜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30198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/</w:t>
            </w:r>
            <w:r>
              <w:rPr/>
              <w:t>信号与信息处理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84198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/</w:t>
            </w:r>
            <w:r>
              <w:rPr/>
              <w:t>给排水工程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人人员名单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251992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080000303758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波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25198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7200440148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纪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3198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16000040477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浩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22199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0010054039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25198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0000406526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11198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080000356831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灿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30198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08000035686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沙沙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301990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80000416088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伟森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111986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100730026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曰彭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25198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07000032054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芳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81985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8000040186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明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251991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06000041063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紫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71996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16200340189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龙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121995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放线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16200340224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付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51996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16200340187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宝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02199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放线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16200340224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建成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21995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放线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6200340219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02199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162003402482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斐虎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26199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62003402381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远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12199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放线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16200340226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艳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7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0982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婷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121988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09812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华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8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09826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金力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22199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0981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秀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81198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子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1040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霞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91973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01000030692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241989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1000040568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继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291997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10000418604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壮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301995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1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010000418601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821994</w:t>
            </w:r>
            <w:r>
              <w:rPr>
                <w:rFonts w:cs="宋体" w:ascii="宋体" w:hAnsi="宋体"/>
                <w:sz w:val="20"/>
                <w:szCs w:val="20"/>
              </w:rPr>
              <w:t>××××××</w:t>
            </w:r>
            <w:r>
              <w:rPr/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14000041065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Administrator</dc:creator>
  <dc:description/>
  <dc:language>en-US</dc:language>
  <cp:lastModifiedBy>Administrator</cp:lastModifiedBy>
  <dcterms:modified xsi:type="dcterms:W3CDTF">2019-11-22T01:16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