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东金智成建设有限公司</w:t>
      </w:r>
      <w:r>
        <w:rPr>
          <w:rFonts w:ascii="Arial" w:hAnsi="Arial" w:cs="Arial" w:eastAsia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</w:p>
    <w:p>
      <w:pPr>
        <w:pStyle w:val="Normal"/>
        <w:widowControl/>
        <w:spacing w:lineRule="atLeast" w:line="42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筑业企业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政工程施工总承包三级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防水防腐保温工程专业承包二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行政审批告知承诺信息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6"/>
        <w:gridCol w:w="1274"/>
        <w:gridCol w:w="2075"/>
        <w:gridCol w:w="2115"/>
        <w:gridCol w:w="2920"/>
        <w:gridCol w:w="1462"/>
        <w:gridCol w:w="3220"/>
      </w:tblGrid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基本情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：山东金智成建设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执照注册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70000782314564C </w:t>
              <w:br/>
              <w:t xml:space="preserve">   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：李宜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生产许可证编号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鲁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0762 </w:t>
              <w:br/>
              <w:t xml:space="preserve">   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-09-07 </w:t>
              <w:br/>
              <w:t xml:space="preserve">   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申请资质类别和等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资质等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颁发资质证书编号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类别及批准时间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住房城乡建设主管部门颁发资质证书编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237013418 </w:t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8</w:t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类别及批准时间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7-05-16) </w:t>
              <w:br/>
              <w:t xml:space="preserve">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二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9-03-22) </w:t>
              <w:br/>
              <w:t xml:space="preserve">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6-05-12) </w:t>
              <w:br/>
              <w:t xml:space="preserve">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9-03-22) </w:t>
              <w:br/>
              <w:t xml:space="preserve">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9-03-22) </w:t>
              <w:br/>
              <w:t xml:space="preserve">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6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7-05-16) </w:t>
              <w:br/>
              <w:t xml:space="preserve">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9-03-22) </w:t>
              <w:br/>
              <w:t xml:space="preserve">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的市级住房城乡建设主管部门（行政审批服务部门）颁发资质证书编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337013415 </w:t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-03-17 </w:t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类别及批准时间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8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7-03-17) </w:t>
              <w:br/>
              <w:t xml:space="preserve">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9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17-05-12) </w:t>
              <w:br/>
              <w:t xml:space="preserve"> 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■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简历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专业（执业资格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1 </w:t>
              <w:br/>
              <w:t xml:space="preserve">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370705197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  <w:br/>
              <w:t xml:space="preserve">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及理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何年何月至何年何月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单位、从事何工作、任何职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8-08-0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8-31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河建工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-09-0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3-30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力干燥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-04-0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31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建集团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06-0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山东金智成建设有限公司</w:t>
            </w:r>
            <w:r>
              <w:rPr>
                <w:rFonts w:ascii="Arial" w:hAnsi="Arial" w:cs="Arial" w:eastAsia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施工管理</w:t>
            </w:r>
            <w:r>
              <w:rPr>
                <w:rFonts w:ascii="Arial" w:hAnsi="Arial" w:cs="Arial" w:eastAsia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负责人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完成施工项目情况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在工程项目所担任职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项目的建筑业企业及资质等级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新建北路道路升级改造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.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市政综合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新建北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建集团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业市政公用工程施工总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云蒙路道路改造整修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.6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市政综合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云蒙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建集团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业市政公用工程施工总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简历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专业（执业资格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2 </w:t>
              <w:br/>
              <w:t xml:space="preserve">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371425198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 </w:t>
              <w:br/>
              <w:t xml:space="preserve">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何年何月至何年何月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单位、从事何工作、任何职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-08-0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9-28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方监理咨询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-10-08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31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利源防水工程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-01-0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30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05-1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智成建设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完成施工项目情况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在工程项目所担任职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项目的建筑业企业及资质等级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湖西商业广场一期工程建筑防水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建筑防水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向阳路以南、护城堤路以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湖西商业广场二期工程建筑防水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合同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建筑防水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向阳路以南、护城堤路以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润建设集团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一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注册建造师名单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证书编号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05199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专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造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91922447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河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3199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专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造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91922442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1199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专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造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91922453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01199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专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造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91922443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21198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专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建造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41607386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人员名单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专业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法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25198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3198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良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81198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5198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与民用建筑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22198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25198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2196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与民用建筑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于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9198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05197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及理论</w:t>
            </w:r>
          </w:p>
        </w:tc>
      </w:tr>
      <w:tr>
        <w:trPr>
          <w:trHeight w:val="264" w:hRule="atLeast"/>
        </w:trPr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人人员名单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希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23198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电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10000314016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5197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0100342410523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81199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0100342410519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81199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70100340100679 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3199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0100342410520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24197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93305222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2198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工（工程电气设备安装调试工、建筑电工、电工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307133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425197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油漆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802320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飞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30199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0100342300528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剑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197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工（工程电气设备安装调试工、建筑电工、电工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307147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198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工（工程电气设备安装调试工、建筑电工、电工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307141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3198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工（工程电气设备安装调试工、建筑电工、电工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307143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1198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工（工程电气设备安装调试工、建筑电工、电工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307137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昭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197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油漆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802321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语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21198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工（工程电气设备安装调试工、建筑电工、电工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307146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甲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3198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400979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3198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起重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501249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允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21198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调试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2325013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建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424196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0100342410522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3198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70100340100681 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述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21197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0100342410521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21198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325179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5199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70100342300527 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向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21198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70100342300530 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梦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4199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70100342300529 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21198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安装工（工程电气设备安装调试工、建筑电工、电工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307135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清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5197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0100340100680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23199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0100340100678</w:t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23198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30714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9:00Z</dcterms:created>
  <dc:creator>Administrator</dc:creator>
  <dc:description/>
  <dc:language>en-US</dc:language>
  <cp:lastModifiedBy>Administrator</cp:lastModifiedBy>
  <dcterms:modified xsi:type="dcterms:W3CDTF">2019-12-04T02:16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