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招聘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济南市企业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招聘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招聘岗位），已进入该岗位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，笔试成绩为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资格复审及面试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SYSTEM</cp:lastModifiedBy>
  <cp:lastPrinted>2016-06-27T15:39:00Z</cp:lastPrinted>
  <dcterms:modified xsi:type="dcterms:W3CDTF">2022-07-04T08:36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A6959C21432C982453BC82ED98F0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